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bookmarkStart w:id="0" w:name="_heading=h.gjdgxs"/>
      <w:bookmarkEnd w:id="0"/>
      <w:r>
        <w:rPr>
          <w:b/>
        </w:rPr>
        <w:t>ANEXO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CTA DE COMPROMISO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jc w:val="both"/>
        <w:rPr/>
      </w:pPr>
      <w:r>
        <w:rPr/>
        <w:t>En la ciudad de ___________________, a los ____ días del mes de _______________ del año 2025, comparece el (la) suscrito (a)__________________________________, en calidad de Representante Legal de la empresa ____________________________________, con RUC N.º______________________, quien declara bajo juramento lo siguiente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/>
        <w:t xml:space="preserve">Que mi representada cuenta con la disponibilidad inmediata de los tractores e implementos ofertados en el marco del Componente 10 del PIDARA, conforme las especificaciones técnicas de este proceso.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/>
        <w:t xml:space="preserve">Que los bienes comprometidos se encuentran en existencia física y listos para su entrega, en las cantidades, características y condiciones ofertadas, garantizando su uso inmediato una vez sean entregadas a las organizaciones agroproductivas beneficiarias.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/>
        <w:t xml:space="preserve">Que la empresa se compromete a brindar capacitaciones técnicas a los técnicos de campo del MAG y las organizaciones agroproductivas beneficiarias, garantizando el conocimiento adecuado en el uso, operación y mantenimiento preventivo y correctivo de los bienes a entregar.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/>
        <w:t xml:space="preserve">Que la empresa garantiza contar con repuestos originales, talleres de servicio técnico y personal especializado, con capacidad para atender los requerimientos de mantenimiento y reparación de los bienes a entregar.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/>
        <w:t>Que la empresa dispone de sucursales y puntos de distribución y atención en el territorio continental, lo cual garantiza la asistencia técnica y logística oportuna, minimizando tiempos de respuesta y asegurando la continuidad del servicio las organizaciones agroproductivas beneficiarias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/>
        <w:t>Que la presente declaración constituye un compromiso formal e irrevocable, válido dentro del proceso de selección y calificación, con plena validez legal, técnica y administrativa.</w:t>
      </w:r>
    </w:p>
    <w:p>
      <w:pPr>
        <w:pStyle w:val="Normal"/>
        <w:spacing w:lineRule="auto" w:line="240" w:before="240" w:after="240"/>
        <w:jc w:val="both"/>
        <w:rPr/>
      </w:pPr>
      <w:r>
        <w:rPr/>
        <w:t>En fe de lo cual, suscribo el presente documento, ratificando su contenido.</w:t>
      </w:r>
    </w:p>
    <w:p>
      <w:pPr>
        <w:pStyle w:val="Normal"/>
        <w:spacing w:lineRule="auto" w:line="240" w:before="240" w:after="240"/>
        <w:jc w:val="both"/>
        <w:rPr/>
      </w:pPr>
      <w:r>
        <w:rPr/>
        <w:t>Firma: ______________________________</w:t>
      </w:r>
    </w:p>
    <w:p>
      <w:pPr>
        <w:pStyle w:val="Normal"/>
        <w:spacing w:lineRule="auto" w:line="240" w:before="240" w:after="240"/>
        <w:jc w:val="both"/>
        <w:rPr/>
      </w:pPr>
      <w:r>
        <w:rPr/>
        <w:t>Nombre: ______________________________</w:t>
      </w:r>
    </w:p>
    <w:p>
      <w:pPr>
        <w:pStyle w:val="Normal"/>
        <w:spacing w:lineRule="auto" w:line="240" w:before="240" w:after="240"/>
        <w:jc w:val="both"/>
        <w:rPr/>
      </w:pPr>
      <w:r>
        <w:rPr/>
        <w:t>C.I./RUC: ______________________________</w:t>
      </w:r>
    </w:p>
    <w:p>
      <w:pPr>
        <w:pStyle w:val="Normal"/>
        <w:spacing w:lineRule="auto" w:line="240" w:before="240" w:after="240"/>
        <w:jc w:val="both"/>
        <w:rPr/>
      </w:pPr>
      <w:r>
        <w:rPr/>
        <w:t>Cargo: Representante Legal</w:t>
      </w:r>
    </w:p>
    <w:p>
      <w:pPr>
        <w:pStyle w:val="Normal"/>
        <w:spacing w:lineRule="auto" w:line="240" w:before="240" w:after="240"/>
        <w:jc w:val="both"/>
        <w:rPr/>
      </w:pPr>
      <w:r>
        <w:rPr/>
        <w:t>Sello de la Empresa</w:t>
      </w:r>
    </w:p>
    <w:sectPr>
      <w:headerReference w:type="default" r:id="rId2"/>
      <w:footerReference w:type="default" r:id="rId3"/>
      <w:type w:val="nextPage"/>
      <w:pgSz w:w="11906" w:h="16838"/>
      <w:pgMar w:left="1985" w:right="1128" w:gutter="0" w:header="0" w:top="2234" w:footer="0" w:bottom="21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63500</wp:posOffset>
          </wp:positionH>
          <wp:positionV relativeFrom="paragraph">
            <wp:posOffset>9606915</wp:posOffset>
          </wp:positionV>
          <wp:extent cx="7616190" cy="8477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3504" r="-4" b="16593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0635" cy="951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498" w:leader="none"/>
        <w:tab w:val="right" w:pos="8504" w:leader="none"/>
      </w:tabs>
      <w:spacing w:lineRule="auto" w:line="240" w:before="0" w:after="0"/>
      <w:ind w:left="-1985" w:hanging="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1270</wp:posOffset>
          </wp:positionV>
          <wp:extent cx="7555230" cy="107632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23596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1:08:00Z</dcterms:created>
  <dc:creator>Saltos Enríquez, María Verónica</dc:creator>
  <dc:description/>
  <cp:keywords/>
  <dc:language>en-US</dc:language>
  <cp:lastModifiedBy>Veronica Elizabeth Andino Balcazar</cp:lastModifiedBy>
  <cp:lastPrinted>2024-10-22T09:04:00Z</cp:lastPrinted>
  <dcterms:modified xsi:type="dcterms:W3CDTF">2025-09-09T21:30:00Z</dcterms:modified>
  <cp:revision>10</cp:revision>
  <dc:subject/>
  <dc:title/>
</cp:coreProperties>
</file>